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N. BOSE NATIONAL CENTRE FOR BASIC SCIEN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ock JD, Sector III, Salt Lake, Kolkata – 700 1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 for Application for the post of Guest House Assist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Name of the post applied for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92329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ly self-attested photograph should be affix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5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ly self-attested photograph should be affix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me of the applic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ddress for Communication </w:t>
      </w:r>
    </w:p>
    <w:p>
      <w:pPr>
        <w:pStyle w:val="Normal"/>
        <w:rPr/>
      </w:pPr>
      <w:r>
        <w:rPr/>
        <w:t>With Telephone No. and 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ermanent Address for Communication </w:t>
      </w:r>
    </w:p>
    <w:p>
      <w:pPr>
        <w:pStyle w:val="Normal"/>
        <w:rPr/>
      </w:pPr>
      <w:r>
        <w:rPr/>
        <w:t>with Telephone No. and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ate of Birth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esent Post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ducational Qualificati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rofessional Qualification and courses/training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etails of Employment in Chronological orde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476"/>
        <w:gridCol w:w="1476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Sl 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Name of Department / Organ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Name of post held and scale of p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Duration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From       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Whether direct / deputation / promo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/>
              <w:t>Nature of duties perform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/>
        <w:t>10) Scale of the present post and present p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Date of appointment in the present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Whether holding the post, in substantive capa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Name and address of the present employ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ether belongs to SC/ST/OBC/EWS/PWD/Ex-Serviceman Categor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) Write in about two hundred (200) words about your present duties and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Any other informa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……………………………………. do hereby declare that particulars furnished by me are correct and to the best of my knowledge and belief.</w:t>
      </w:r>
    </w:p>
    <w:p>
      <w:pPr>
        <w:pStyle w:val="Normal"/>
        <w:spacing w:lineRule="auto" w:line="360"/>
        <w:jc w:val="right"/>
        <w:rPr/>
      </w:pPr>
      <w:r>
        <w:rPr/>
        <w:t>(Signature of Applicant)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ndidates already employed should get the application forwarded through proper chann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warding / Certificate from the Concerned Employ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ertified that particulars furnished by the candidate are correct and verified from the service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quired documents / certificates are enclosed with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Signature of forwarding authority with seal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1:00Z</dcterms:created>
  <dc:creator>DR (Admin)</dc:creator>
  <dc:description/>
  <dc:language>en-US</dc:language>
  <cp:lastModifiedBy>sn bose5</cp:lastModifiedBy>
  <cp:lastPrinted>2024-08-20T12:21:00Z</cp:lastPrinted>
  <dcterms:modified xsi:type="dcterms:W3CDTF">2024-09-30T06:21:00Z</dcterms:modified>
  <cp:revision>2</cp:revision>
  <dc:subject/>
  <dc:title>S</dc:title>
</cp:coreProperties>
</file>